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885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4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ALL AND WIDE ANGLE X-RAY SCATTERI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NG SYST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MPLE SUBMISSION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me of the Use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me of the Superviso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ignation/ Reg 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,contact 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mple Code:</w:t>
        <w:tab/>
        <w:tab/>
        <w:tab/>
        <w:tab/>
        <w:tab/>
        <w:tab/>
        <w:t>Date Submitt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bjective of the investig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ture of samples (please tick):                     Powder / Film / Liqu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nge of 2θ required for data acquisi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ture and history of the samples (such as air/moisture/light/heat sensitivit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timated time per ru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n temperatu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e agree to acknowledge the SAXS/WAXS facility of IISER Mohali in our publicatio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gnature of User</w:t>
        <w:tab/>
        <w:tab/>
        <w:tab/>
        <w:tab/>
        <w:tab/>
        <w:tab/>
        <w:tab/>
        <w:t xml:space="preserve"> Signature of the Gui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at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acility Use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Sample Examined:</w:t>
        <w:tab/>
        <w:tab/>
        <w:t xml:space="preserve">   </w:t>
        <w:tab/>
        <w:tab/>
        <w:tab/>
        <w:t>Date of Comple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charged:</w:t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PAL</dc:creator>
  <dc:description/>
  <dc:language>en-US</dc:language>
  <cp:lastModifiedBy>iiser</cp:lastModifiedBy>
  <cp:lastPrinted>2014-03-12T19:01:00Z</cp:lastPrinted>
  <dcterms:modified xsi:type="dcterms:W3CDTF">2015-05-25T09:50:00Z</dcterms:modified>
  <cp:revision>2</cp:revision>
  <dc:subject/>
  <dc:title/>
</cp:coreProperties>
</file>